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folderu XX99999 kreirati Word dokument Tabela 2.doc. Dokument ima sledeće osobine: Veličina papira A4, Margine sve na 3 cm, Orjentacija uspravna. Osnovni tekst: Times New Roman 11pt, Naslov 14pt Bold. Uneti proizvoljan sadržaj teksta. U nastavku dokumenta uneti formul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56"/>
        <w:gridCol w:w="1428"/>
        <w:gridCol w:w="1503"/>
      </w:tblGrid>
      <w:tr>
        <w:trPr/>
        <w:tc>
          <w:tcPr>
            <w:tcW w:w="852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SPISAK STUDENATA</w:t>
            </w:r>
          </w:p>
        </w:tc>
      </w:tr>
      <w:tr>
        <w:trPr/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Rb.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Ime i prezime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Br.indeksa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Oce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r Petrovi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44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neti formul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1845373439" r:id="rId2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object w:dxaOrig="6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7pt" filled="f" o:ole="">
            <v:imagedata r:id="rId5" o:title=""/>
          </v:shape>
          <o:OLEObject Type="Embed" ProgID="" ShapeID="ole_rId4" DrawAspect="Content" ObjectID="_474397931" r:id="rId4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t>Numerisati strane. U zaglavlju uneti ime i prezim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kraj dokumenta uneti tabelu sa sledećim kolonama: R.b., Mesto, Količina, Cena, Ukupno. Sadržaj tabele je proizvoljan. Uneti najmanje četri re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03"/>
        <w:gridCol w:w="1721"/>
        <w:gridCol w:w="1697"/>
        <w:gridCol w:w="171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R.b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Mes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Količi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C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Ukupn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>Ime i prezime, br.indek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3:00Z</dcterms:created>
  <dc:creator>ogi</dc:creator>
  <dc:description/>
  <cp:keywords/>
  <dc:language>en-US</dc:language>
  <cp:lastModifiedBy>ogi</cp:lastModifiedBy>
  <dcterms:modified xsi:type="dcterms:W3CDTF">2006-11-21T15:27:00Z</dcterms:modified>
  <cp:revision>2</cp:revision>
  <dc:subject/>
  <dc:title>Na folderu XX99999 kreirati Word dokument Tabela 2</dc:title>
</cp:coreProperties>
</file>